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13.06.2017г.                                                                                              № 52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ьского поселения Северского </w:t>
      </w:r>
      <w:r>
        <w:rPr>
          <w:b/>
          <w:sz w:val="28"/>
          <w:szCs w:val="28"/>
          <w:lang w:val="ru-RU"/>
        </w:rPr>
        <w:t>от 01.09.2016 года  № 180 «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 Григорьевского сельского поселения Северского района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у Северского района от 10.05.2017 года № 07-02-2017/4120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остановляю: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Григорьевского сельского поселения Северского района от 01.09.2016 года  № 180 «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 Григорьевского сельского поселения Северского района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Н.А. Кришта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maricheva_n_a</dc:creator>
  <dc:description/>
  <dc:language>en-US</dc:language>
  <cp:lastModifiedBy>User</cp:lastModifiedBy>
  <cp:lastPrinted>2017-06-23T13:19:00Z</cp:lastPrinted>
  <dcterms:modified xsi:type="dcterms:W3CDTF">2017-06-23T10:19:00Z</dcterms:modified>
  <cp:revision>3</cp:revision>
  <dc:subject/>
  <dc:title/>
</cp:coreProperties>
</file>